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國立臺北教育大學 </w:t>
      </w:r>
      <w:r>
        <w:rPr>
          <w:rFonts w:cs="標楷體"/>
          <w:b/>
          <w:sz w:val="32"/>
        </w:rPr>
        <w:t xml:space="preserve">職涯輔導講座 </w:t>
      </w:r>
      <w:r>
        <w:rPr>
          <w:b/>
          <w:sz w:val="32"/>
        </w:rPr>
        <w:t>成果報告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66"/>
        <w:gridCol w:w="1462"/>
        <w:gridCol w:w="2894"/>
      </w:tblGrid>
      <w:tr>
        <w:trPr>
          <w:trHeight w:val="737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416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與教學傳播科技研究所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28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5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活動時間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5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者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碩陽數位科技有限公司執行長</w:t>
            </w:r>
          </w:p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錫振先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時間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13:30 </w:t>
            </w:r>
            <w:r>
              <w:rPr>
                <w:rFonts w:cs="標楷體"/>
                <w:sz w:val="28"/>
                <w:szCs w:val="28"/>
              </w:rPr>
              <w:t xml:space="preserve">至 </w:t>
            </w:r>
            <w:r>
              <w:rPr>
                <w:rFonts w:cs="標楷體"/>
                <w:sz w:val="28"/>
                <w:szCs w:val="28"/>
              </w:rPr>
              <w:t>15:30</w:t>
            </w:r>
          </w:p>
          <w:p>
            <w:pPr>
              <w:pStyle w:val="Default"/>
              <w:ind w:firstLine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題目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以致用？</w:t>
            </w:r>
          </w:p>
        </w:tc>
      </w:tr>
      <w:tr>
        <w:trPr>
          <w:trHeight w:val="283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474595" cy="1399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drawing>
                <wp:inline distT="0" distB="0" distL="0" distR="0">
                  <wp:extent cx="2628265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演講現場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演講現場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結果</w:t>
            </w:r>
          </w:p>
        </w:tc>
        <w:tc>
          <w:tcPr>
            <w:tcW w:w="852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3820160</wp:posOffset>
                      </wp:positionV>
                      <wp:extent cx="2482215" cy="1243330"/>
                      <wp:effectExtent l="635" t="0" r="0" b="0"/>
                      <wp:wrapNone/>
                      <wp:docPr id="3" name="Contro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200" cy="12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5" stroked="f" o:allowincell="t" style="position:absolute;margin-left:423.5pt;margin-top:300.8pt;width:195.4pt;height:97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活動整體滿意度平均值</w:t>
            </w:r>
            <w:r>
              <w:rPr>
                <w:rFonts w:eastAsia="標楷體" w:cs="新細明體;PMingLiU" w:ascii="標楷體" w:hAnsi="標楷體"/>
                <w:kern w:val="0"/>
              </w:rPr>
              <w:t>(1-5)</w:t>
            </w:r>
          </w:p>
          <w:tbl>
            <w:tblPr>
              <w:tblW w:w="8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8"/>
              <w:gridCol w:w="2281"/>
            </w:tblGrid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項次</w:t>
                  </w:r>
                  <w:r>
                    <w:rPr>
                      <w:rFonts w:eastAsia="標楷體" w:cs="標楷體" w:ascii="標楷體" w:hAnsi="標楷體"/>
                      <w:sz w:val="21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1"/>
                    </w:rPr>
                    <w:t>內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</w:rPr>
                    <w:t>整體滿意度平均值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本次講師，您感到滿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</w:rPr>
                    <w:t>4.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講座內容，您感到滿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</w:rPr>
                    <w:t>4.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於場地安排，您感到滿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</w:rPr>
                    <w:t>4.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體而言，您對本次活動感到滿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</w:rPr>
                    <w:t>4.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次活動，您認為有助於進行職涯發展與規劃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1"/>
                    </w:rPr>
                  </w:pPr>
                  <w:r>
                    <w:rPr>
                      <w:rFonts w:eastAsia="標楷體" w:cs="標楷體" w:ascii="標楷體" w:hAnsi="標楷體"/>
                      <w:sz w:val="21"/>
                    </w:rPr>
                    <w:t>4.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3820160</wp:posOffset>
                      </wp:positionV>
                      <wp:extent cx="2482215" cy="1243330"/>
                      <wp:effectExtent l="635" t="0" r="0" b="0"/>
                      <wp:wrapNone/>
                      <wp:docPr id="4" name="Contro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200" cy="12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5" stroked="f" o:allowincell="t" style="position:absolute;margin-left:423.5pt;margin-top:300.8pt;width:195.4pt;height:97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回饋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與這場活動後，對您進行職涯規劃有何幫助？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認識更多不同事物，增廣視野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論到了哪裡，積極參與最重要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要受限於自己學的本科背景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夠參考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挑戰的信心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提醒我自我進修的重要性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調整看事情的態度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職場的現況更有了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想像自己即將面對職場，您最需要學校提供您什麼協助？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更多職場訓練，增加實際體驗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提供學習第二專長的機會，</w:t>
            </w:r>
            <w:r>
              <w:rPr>
                <w:rFonts w:eastAsia="標楷體" w:cs="標楷體" w:ascii="標楷體" w:hAnsi="標楷體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Cs w:val="28"/>
              </w:rPr>
              <w:t>：最新的資訊科技使用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速完成學業，才可開創自由的空間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產業實習機會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格教師證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學合作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展跨領域能力，及專業技能與態度。</w:t>
            </w:r>
          </w:p>
          <w:p>
            <w:pPr>
              <w:pStyle w:val="Normal"/>
              <w:spacing w:lineRule="exact" w:line="400" w:before="120" w:after="120"/>
              <w:ind w:left="480" w:hanging="0"/>
              <w:jc w:val="both"/>
              <w:rPr>
                <w:rFonts w:ascii="華康超明體;微軟正黑體" w:hAnsi="華康超明體;微軟正黑體" w:eastAsia="華康超明體;微軟正黑體" w:cs="標楷體"/>
                <w:szCs w:val="28"/>
              </w:rPr>
            </w:pPr>
            <w:r>
              <w:rPr>
                <w:rFonts w:eastAsia="華康超明體;微軟正黑體" w:cs="標楷體" w:ascii="華康超明體;微軟正黑體" w:hAnsi="華康超明體;微軟正黑體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其他建議：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更清楚介紹活動內容。</w:t>
            </w:r>
          </w:p>
          <w:p>
            <w:pPr>
              <w:pStyle w:val="Normal"/>
              <w:spacing w:lineRule="exact" w:line="400" w:before="12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簽到單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>
        <w:rFonts w:ascii="微軟正黑體" w:hAnsi="微軟正黑體" w:eastAsia="微軟正黑體" w:cs="微軟正黑體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7970</wp:posOffset>
          </wp:positionH>
          <wp:positionV relativeFrom="paragraph">
            <wp:posOffset>-111760</wp:posOffset>
          </wp:positionV>
          <wp:extent cx="350520" cy="381000"/>
          <wp:effectExtent l="0" t="0" r="0" b="0"/>
          <wp:wrapTight wrapText="bothSides">
            <wp:wrapPolygon edited="0">
              <wp:start x="7003" y="0"/>
              <wp:lineTo x="3501" y="1617"/>
              <wp:lineTo x="-582" y="5938"/>
              <wp:lineTo x="-582" y="11337"/>
              <wp:lineTo x="1747" y="17277"/>
              <wp:lineTo x="7003" y="19438"/>
              <wp:lineTo x="8169" y="19438"/>
              <wp:lineTo x="12840" y="19438"/>
              <wp:lineTo x="14008" y="19438"/>
              <wp:lineTo x="19262" y="17277"/>
              <wp:lineTo x="21599" y="11337"/>
              <wp:lineTo x="21599" y="5938"/>
              <wp:lineTo x="17511" y="1617"/>
              <wp:lineTo x="14008" y="0"/>
              <wp:lineTo x="700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</w:rPr>
      <w:t>104-105</w:t>
    </w:r>
    <w:r>
      <w:rPr>
        <w:rFonts w:ascii="微軟正黑體" w:hAnsi="微軟正黑體" w:cs="微軟正黑體" w:eastAsia="微軟正黑體"/>
      </w:rPr>
      <w:t>年教學卓越計畫補助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超研澤中圓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before="0" w:after="188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618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before="0" w:after="37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6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76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7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4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133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430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1743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5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500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1208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Times New Roman" w:hAnsi="Times New Roman" w:eastAsia="超研澤中圓" w:cs="Times New Roman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2:00Z</dcterms:created>
  <dc:creator>user</dc:creator>
  <dc:description/>
  <cp:keywords/>
  <dc:language>en-US</dc:language>
  <cp:lastModifiedBy>Windows 使用者</cp:lastModifiedBy>
  <cp:lastPrinted>2015-11-30T17:22:00Z</cp:lastPrinted>
  <dcterms:modified xsi:type="dcterms:W3CDTF">2018-11-13T07:54:00Z</dcterms:modified>
  <cp:revision>6</cp:revision>
  <dc:subject/>
  <dc:title/>
</cp:coreProperties>
</file>